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名门暖婚 权爷盛宠妻豪门爱情权贵家庭甜蜜婚姻强势丈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命运的安排是怎样的？】</w:t>
      </w:r>
      <w:r>
        <w:rPr>
          <w:sz w:val="32"/>
          <w:szCs w:val="32"/>
        </w:rPr>
        <w:t>&lt;/p&gt;&lt;p&gt;&lt;img src="/static-img/RFcl3QXJjxrZsDF2Jh102y4fyn-vfF8c43edHVcLDUR5WOLQ12qRkSkTimSfuv2r.jpg"&gt;&lt;/p&gt;&lt;p&gt;</w:t>
      </w:r>
      <w:r>
        <w:rPr>
          <w:sz w:val="32"/>
          <w:szCs w:val="32"/>
        </w:rPr>
        <w:t>在一个繁华的都市里，有一个名门家族，拥有着数不尽的财富和权力。这个家族的每一个成员都像是精心雕琢的小木偶，每一步都被预先规划好。然而，在这背后隐藏着一段关于爱情与婚姻的故事，这个故事即将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如何成为名门暖婚中的盛宠妻？】</w:t>
      </w:r>
      <w:r>
        <w:rPr>
          <w:sz w:val="32"/>
          <w:szCs w:val="32"/>
        </w:rPr>
        <w:t>&lt;/p&gt;&lt;p&gt;&lt;img src="/static-img/KxmpV31lmsbsQ-hEcTyNpS4fyn-vfF8c43edHVcLDUSo6qCN812moR4eryRsFlD6oM1InflgPxYik4eB7HoGv2tuC3BOVgN8uv3rUvLiT1yMrZnQ2TnVPCz8G76LuogaJewCVkm5DESIzB6WorDoJ7nIoL0L-96Ko6S147HapX-G9EWN4U6Nq6r7PblHjJQbzhNazNozlhFliQh10OAL2jMj3M9PmOsgAFCJ9prSpbhJulNUfUV0O9-1pADZ74eP.jpg"&gt;&lt;/p&gt;&lt;p&gt;</w:t>
      </w:r>
      <w:r>
        <w:rPr>
          <w:sz w:val="32"/>
          <w:szCs w:val="32"/>
        </w:rPr>
        <w:t>在这个名门之中，所有人的眼光都集中在了最年幼的一位小姐身上，她叫做林雅，是家中唯一没有定下终身大事的人。在众人期待中，她似乎无意间走进了一家小书店，那里她遇见了一个普通而又温柔的小男孩。他并不是出身豪门，但他的笑容让林雅的心头生出了某种感觉。她不知道自己是否能勇敢地跨出那道看似遥不可及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权爷盛宠妻的情感世界】</w:t>
      </w:r>
      <w:r>
        <w:rPr>
          <w:sz w:val="32"/>
          <w:szCs w:val="32"/>
        </w:rPr>
        <w:t>&lt;/p&gt;&lt;p&gt;&lt;img src="/static-img/_jkq1PewpXvbcBP9dXPeQy4fyn-vfF8c43edHVcLDUSo6qCN812moR4eryRsFlD6oM1InflgPxYik4eB7HoGv2tuC3BOVgN8uv3rUvLiT1yMrZnQ2TnVPCz8G76LuogaJewCVkm5DESIzB6WorDoJ7nIoL0L-96Ko6S147HapX-G9EWN4U6Nq6r7PblHjJQbzhNazNozlhFliQh10OAL2jMj3M9PmOsgAFCJ9prSpbhJulNUfUV0O9-1pADZ74eP.jpg"&gt;&lt;/p&gt;&lt;p&gt;</w:t>
      </w:r>
      <w:r>
        <w:rPr>
          <w:sz w:val="32"/>
          <w:szCs w:val="32"/>
        </w:rPr>
        <w:t>时间流转，林雅逐渐学会了独立，不再仅仅是为了家庭，而是为了自己。那天，她决定踏上寻找真爱之路。在一次偶然的机会下，她遇到了他，他是一位成功商人的儿子，但他对待生活、对待人总是那么从容淡定。这份平静给予了她极大的安慰，也许，这就是她的理想伴侣。但他们之间有太多隔阂，他们能否跨越这些障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名门暖婚 权爷盛宠妻 的奇迹般相遇】</w:t>
      </w:r>
      <w:r>
        <w:rPr>
          <w:sz w:val="32"/>
          <w:szCs w:val="32"/>
        </w:rPr>
        <w:t>&lt;/p&gt;&lt;p&gt;&lt;img src="/static-img/4NAHr5NJBq579lemtNz7Oy4fyn-vfF8c43edHVcLDUSo6qCN812moR4eryRsFlD6oM1InflgPxYik4eB7HoGv2tuC3BOVgN8uv3rUvLiT1yMrZnQ2TnVPCz8G76LuogaJewCVkm5DESIzB6WorDoJ7nIoL0L-96Ko6S147HapX-G9EWN4U6Nq6r7PblHjJQbzhNazNozlhFliQh10OAL2jMj3M9PmOsgAFCJ9prSpbhJulNUfUV0O9-1pADZ74eP.jpg"&gt;&lt;/p&gt;&lt;p&gt;</w:t>
      </w:r>
      <w:r>
        <w:rPr>
          <w:sz w:val="32"/>
          <w:szCs w:val="32"/>
        </w:rPr>
        <w:t>一场意外的车祸让一切变得复杂。商家的儿子受伤了，他需要紧急手术，而林雅却正好赶上了救援队伍。她没有犹豫，只是跟随着医护人员赶到医院。当她看到那个熟悉但又陌生的面孔时，心跳加速。不知为何，当他醒来后看到她的脸时，也露出了微笑。他知道这是缘分，让两人携手渡过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权贵家庭中的甜蜜婚姻】</w:t>
      </w:r>
      <w:r>
        <w:rPr>
          <w:sz w:val="32"/>
          <w:szCs w:val="32"/>
        </w:rPr>
        <w:t>&lt;/p&gt;&lt;p&gt;&lt;img src="/static-img/YRtp4q5vKqSMS8e5787vxC4fyn-vfF8c43edHVcLDUSo6qCN812moR4eryRsFlD6oM1InflgPxYik4eB7HoGv2tuC3BOVgN8uv3rUvLiT1yMrZnQ2TnVPCz8G76LuogaJewCVkm5DESIzB6WorDoJ7nIoL0L-96Ko6S147HapX-G9EWN4U6Nq6r7PblHjJQbzhNazNozlhFliQh10OAL2jMj3M9PmOsgAFCJ9prSpbhJulNUfUV0O9-1pADZ74eP.jpg"&gt;&lt;/p&gt;&lt;p&gt;</w:t>
      </w:r>
      <w:r>
        <w:rPr>
          <w:sz w:val="32"/>
          <w:szCs w:val="32"/>
        </w:rPr>
        <w:t>经过一番治疗，那个人终于康复出来。而且，他发现自己对林雅产生了一种无法言说的感情。他向她的家族提出了求婚，并且承诺要以实际行动证明自己的爱。尽管面临来自两边家庭和社会各方面的声音，但他们坚持彼此，最终迎来了属于自己的幸福时刻。在这个大家族中，他们共同创造了属于自己的小天地，一起度过那些美好的日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强势丈夫守护温馨妻子的背后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他们已经是一个幸福夫妇，在这个繁忙都市里也依然保持着那份简单纯真的生活态度。那位曾经的小书店伙计，如今成了他的得力助手，为他们提供支持和帮助。而对于那位曾经默默无闻的小女孩来说，现在已经成为了整个社区里的焦点人物——名门暖婚中的权爷盛宠妻。而当夜幕降临，他们会一起坐在窗前，看着城市灯火闪烁，对于未来充满期待，因为他们知道，无论发生什么，都有一颗永远珍惜彼此的心在这里守候。</w:t>
      </w:r>
      <w:r>
        <w:rPr>
          <w:sz w:val="32"/>
          <w:szCs w:val="32"/>
        </w:rPr>
        <w:t>&lt;/p&gt;&lt;p&gt;&lt;a href = "/doc/746415-</w:t>
      </w:r>
      <w:r>
        <w:rPr>
          <w:sz w:val="32"/>
          <w:szCs w:val="32"/>
        </w:rPr>
        <w:t>名门暖婚 权爷盛宠妻豪门爱情权贵家庭甜蜜婚姻强势丈夫</w:t>
      </w:r>
      <w:r>
        <w:rPr>
          <w:sz w:val="32"/>
          <w:szCs w:val="32"/>
        </w:rPr>
        <w:t>.doc" rel="alternate" download="746415-</w:t>
      </w:r>
      <w:r>
        <w:rPr>
          <w:sz w:val="32"/>
          <w:szCs w:val="32"/>
        </w:rPr>
        <w:t>名门暖婚 权爷盛宠妻豪门爱情权贵家庭甜蜜婚姻强势丈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